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9.09.2008</w:t>
      </w:r>
      <w:r>
        <w:rPr>
          <w:sz w:val="28"/>
          <w:szCs w:val="28"/>
        </w:rPr>
        <w:t>__ г. №_</w:t>
      </w:r>
      <w:r>
        <w:rPr>
          <w:sz w:val="28"/>
          <w:szCs w:val="28"/>
          <w:u w:val="single"/>
        </w:rPr>
        <w:t>15_</w:t>
      </w:r>
      <w:r>
        <w:rPr>
          <w:sz w:val="28"/>
          <w:szCs w:val="28"/>
        </w:rPr>
        <w:t>_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.М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различных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 Мау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ласти безопасности жизнедеятельности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г. № 68-ФЗ «О защите населения и территорий от чрезвычайных ситуаций природного и техногенного характера», Федерального закона от 12.02.1998 г. № 28-ФЗ «О гражданской обороне», Федерального закона от 16.10.2003 г. № 131-ФЗ «Об общих принципах организации местного самоуправления в Российской Федерации» постановления Правительства Российской Федерации от 02.11.2000 г. № 841 «Об утверждении Положения об организации обучения населения в области гражданской обороны», постановления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, постановления Главы Каслинского муниципального района и в соответствии с организационно-методическими указаниям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06-2010 годы,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и различных групп населения Маукского сельского поселения в области безопасности жизнедеятельности.</w:t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ереподготовку и повышение квалификации должностных лиц и специалистов гражданской обороны и Единой государственной системы предупреждения и ликвидации чрезвычайных ситуаций  муниципального звена в учебно-методическом центре Областного государственного учреждения «Гражданская защита Челябинской области» и на курсах ГЗ МУ «ГЗ КМР» согласно планам обучения.</w:t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обучение населения в области безопасности жизнедеятельности на предприятиях, в учреждениях (в том числе образовательных) и организациях, независимо от организационно-правовых форм и форм собственности, а также по месту жительства по соответствующим утвержденным Рабочим программам.</w:t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мероприятий по подготовке различных групп населения в области безопасности жизнедеятельности на территории Маукского сельского поселения осуществлять в соответствии с законодательством и нормативными правовыми актами Российской Федерации.</w:t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ое руководство, координацию и контроль за подготовкой и обучением различных групп населения в области безопасности жизнедеятельности, возложить на Пашнину Е.В..</w:t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рганизаций, расположенных на территории, Маукского сельского поселения обеспечить широкую пропаганду знаний в области жизнедеятельности, в том числе через средства массовой информации.</w:t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ю исполнения настоящего постановления возложить на Баранюк Н.Д.</w:t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В.Г. Пидорский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 В.Г.Пид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___»______2008 г.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различных групп населения  Маукского сельского поселения в области безопасности жизне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ложение определяет основные задачи, формы и методы подготовки различных групп населения Маукского  сельского поселения в области безопасности жизнедеятельности, которые проходят подгото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е и обучению подлеж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 и специалисты ГО и РСЧС всех уровней Маук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организаций, входящие в состав нештатных аварийно-спасательных служб и (или)  аварийно-спасательных формирований (далее АСС и АС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организаций, не входящие в состав АСФ и АСС (работающее насел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еление, не занятое в сферах производства и обслуживания (неработающее населени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и студенты обще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подготовке и обучении различных групп населения в области безопасности жизнедеятельност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сех групп населения правилам поведения и основным способам защиты в различных чрезвычайных ситуациях мирного и военного времени, порядку действий по сигналам оповещения, приемам оказания первой медицинской помощи, правилам пользования коллективными и индивидуальными средствами защи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 руководителей и специалистов ГО и РСЧС  муниципального звена всех уровней навыков по подготовке и управлению силами и средствами, входящими в нештатные АСС и АС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по организации и проведению мероприятия ГО и защиты от 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и обеспечению пожарной безопасности в организации и проведении мероприятий по предупреждению ЧС и ликвидации их послед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и навыков для проведения аварийно-спасательных  и других неотложных работ (далее АСДНР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усвоение работниками в составе муниципального звена РСЧС своих обязанностей при действиях в 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личным составом нештатных аварийно-спасательных формирований (НАСФ) приемами и способами действий по защите населения, материальных и культурных ценностей от опасностей, возникающих при ЧС в мирное и военное врем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населения  Маукского сельского поселения в области безопасности и жизнедеятельности осуществлять в рамках единой системы подготовки населения в области гражданской обороны и защиты от чрезвычайных ситуаций природного и техногенного характера и проводить в образовательных учреждениях МЧС России, в учреждениях повышения квалификации федеральных органов исполнительной власти и организаций, в учебно-методическом центре Областного государственного учреждения «Гражданская защита Челябинской области» и на курсах ГЗ МУ «ГЗ КМР» по месту работы, учебы и жительства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ормами обучения в области безопасности жизнедеятельности счит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организаций, должностных лиц и специалистов ГО и РСЧС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амостоятельная подгото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а и повышение квалификации в учебно-методическом центре Областного государственного учреждения «Гражданская защита Челябинской области» и на курсах ГЗ МУ «ГЗ КМР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, тренировках и других плановых меро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личного состава формир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 повышение квалификации в учебно-методическом центре Областного государственного учреждения «Гражданская защита Челябинской области» и на курсах ГЗ МУ «ГЗ КМР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месту работы по рабочим программам обучения НАС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работников предприятий, учреждений и организаций, не входящих в состав НАСФ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нятий по месту работы по рабочим программам работающего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, тренировках и других плановых мероприятиях в области безопасности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зучение способов защиты в различных чрезвычайных ситуациях в условиях мирного и военного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ля обучающих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и тренировках и других мероприятиях в области безопасности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амяток, листовок и пособий, прослушивание радиопередач и просмотр телепрограмм по тематике безопасности жизне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ля неработающего на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мероприятий проводимых по тематике в области безопасности жизнедеятельности (беседы, лекции, вечера вопросов и ответов, консультации, показ учебных видеофильмов)  в учебно-консультационных пунктах (адре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амяток, листовок и пособий, прослушивание радиопередач  и просмотр телепрограмм  по тематике в области безопасности жизне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ица, впервые назначенные на должность, связанную с выполнением обязанностей по делам ГО и ЧС на территории Маукского сельского поселения обязаны пройти подготовку в течение первого года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целях проверки и закрепления знаний различных групп населения к действиям по обеспечению защиты от чрезвычайных ситуаций мирного и военного времени проводить комплексные, командно-штабные и тактико-специальные учения, объектовые и штабные тренировки, с периодичностью и продолжительностью, определяемые ежегодными организационно-методическими указаниями и планами основных мероприятий, утвержденными руководителями учреждений, организаций и предприятий не зависимо от их форм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организаций, учреждений и предприятий ежегодно предоставлять в отдел (управление) ГО и ЧС района  списки должностных лиц и специалистов ГО и РСЧС, подлежащих обучению в учебно-методическом центре Областного государственного учреждения «Гражданская защита Челябинской области» и на курсах ГЗ МУ «ГЗ КМР». Подготовка должностных лиц и специалистов ГО и РСЧС осуществляется не реже 1 раза в 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еление, привлекаемое на учения и тренировки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ирование о риске, которому они могут подвергнуться в ходе учений и тренир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компенсации за ущерб, причиненного их здоровью на учениях и тренировках;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сохранение средней заработной платы по месту работы в период участия в учениях и тренировках за счет средств организаций, планирующих и проводящих уче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10:00Z</dcterms:created>
  <dc:creator>651</dc:creator>
  <dc:description/>
  <cp:keywords/>
  <dc:language>en-US</dc:language>
  <cp:lastModifiedBy>Наталья</cp:lastModifiedBy>
  <cp:lastPrinted>2009-02-18T17:50:00Z</cp:lastPrinted>
  <dcterms:modified xsi:type="dcterms:W3CDTF">2013-02-07T08:11:00Z</dcterms:modified>
  <cp:revision>5</cp:revision>
  <dc:subject/>
  <dc:title>О работе в праздничные дни</dc:title>
</cp:coreProperties>
</file>